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nica 23 maggio 2010 - 3° raduno di 50nt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Angelo Di Leone, Riccardino Quartaroli, e Sergio Montresor e Remo Tavella appartenenti ad un club storico come Veteran Car Club Enrico Bernardi di Villafranca (VR) con sede presso il museo Nicolis e fondatori del club - AUTO MOTO STORICHE VIGASIO – federato F.M.I. e con oltre 19 anni di esperienza in   manifestazioni, sono riusciti ad organizzare il 3° raduno di cinquantini d’epoca. (Corsaioli, da strada, da pista, da cross e regolarità).</w:t>
      </w:r>
    </w:p>
    <w:p>
      <w:pPr>
        <w:pStyle w:val="Normal"/>
        <w:rPr/>
      </w:pPr>
      <w:r>
        <w:rPr/>
      </w:r>
    </w:p>
    <w:p>
      <w:pPr>
        <w:pStyle w:val="Normal"/>
        <w:ind w:right="458" w:hanging="0"/>
        <w:rPr/>
      </w:pPr>
      <w:r>
        <w:rPr/>
        <w:t>In un piccolo paese come Vigasio  (VR) saranno presenti più di 60 cinquantini, quelli che hanno fatto la storia di noi giovani (classe 48-58 in su) dagli anni 63 al 75</w:t>
      </w:r>
    </w:p>
    <w:p>
      <w:pPr>
        <w:pStyle w:val="Normal"/>
        <w:ind w:right="458" w:hanging="0"/>
        <w:rPr/>
      </w:pPr>
      <w:r>
        <w:rPr/>
        <w:t>Sperando che il buon Dio ci conceda una giornata di sole con una temperatura gradevole che accoglierà i partecipanti a questo terzo raduno.</w:t>
      </w:r>
    </w:p>
    <w:p>
      <w:pPr>
        <w:pStyle w:val="Normal"/>
        <w:ind w:right="458" w:hanging="0"/>
        <w:rPr/>
      </w:pPr>
      <w:r>
        <w:rPr/>
        <w:t>Arriveranno dai paesi limitrofi, da tutto il Veneto, ma anche dalla Lombardia e dall’Emilia Romagna.</w:t>
      </w:r>
    </w:p>
    <w:p>
      <w:pPr>
        <w:pStyle w:val="Normal"/>
        <w:ind w:right="-82" w:hanging="0"/>
        <w:rPr/>
      </w:pPr>
      <w:r>
        <w:rPr/>
        <w:t xml:space="preserve">   </w:t>
      </w:r>
      <w:r>
        <w:rPr/>
        <w:t xml:space="preserve">Ore 8,30 – Tutti i conduttori e accompagnatori si riuniranno davanti al comune dove riceveranno </w:t>
      </w:r>
    </w:p>
    <w:p>
      <w:pPr>
        <w:pStyle w:val="Normal"/>
        <w:ind w:right="-82" w:hanging="0"/>
        <w:rPr/>
      </w:pPr>
      <w:r>
        <w:rPr/>
        <w:t xml:space="preserve">il caffè di benvenuto, poi per qualche ora ci sarà una esposizione di mostra statica. Nel frattempo si faranno le iscrizioni.  </w:t>
      </w:r>
    </w:p>
    <w:p>
      <w:pPr>
        <w:pStyle w:val="Normal"/>
        <w:ind w:right="-82" w:hanging="0"/>
        <w:rPr/>
      </w:pPr>
      <w:r>
        <w:rPr/>
        <w:t xml:space="preserve">   </w:t>
      </w:r>
      <w:r>
        <w:rPr/>
        <w:t>Tra i personaggi più o meno illustri ci sarà anche il sig. Bruno faccioli (della Faccioli racing s.n.c.) da giovane conduttore non professionista, a Team maneger di gare in salita e su pista ed oggi affermato preparatore di moto racing e 50tini speciali. Di Lui si può dire che tutto quello che tocca si trasforma in velocità; è stato uno dei promotori nello sviluppo e realizzazione del motore a 2 tempi trasformandolo da aspirazione convenzionale a valvola rotante facendo sì che i c.v. di potenza aumentassero notevolmente.</w:t>
      </w:r>
    </w:p>
    <w:p>
      <w:pPr>
        <w:pStyle w:val="Normal"/>
        <w:ind w:right="1178" w:hanging="0"/>
        <w:rPr/>
      </w:pPr>
      <w:r>
        <w:rPr/>
        <w:t xml:space="preserve">    </w:t>
      </w:r>
      <w:r>
        <w:rPr/>
        <w:t xml:space="preserve">Si vedranno le marche più prestigiose come:  ITOM SPORT, BETA CAMOSCIO, MALANCA T.R. ITALJET, BIANCHI FALCO, GUAZZONI MATTA, MINARELLI carenati e non, SACHS, ANCILLOTTI, DUCATI, MORINI e tanti altri ancora. </w:t>
      </w:r>
    </w:p>
    <w:p>
      <w:pPr>
        <w:pStyle w:val="Normal"/>
        <w:ind w:right="1178" w:hanging="0"/>
        <w:rPr/>
      </w:pPr>
      <w:r>
        <w:rPr/>
        <w:t xml:space="preserve">   </w:t>
      </w:r>
      <w:r>
        <w:rPr/>
        <w:t>L’aria si riempirà di emozioni, di rumori e odori del passato in un  clima di familiarità per tutti e sarà facile rivivere i ricordi del passato, le situazioni più strane e le preparazioni più ardite.</w:t>
      </w:r>
    </w:p>
    <w:p>
      <w:pPr>
        <w:pStyle w:val="Normal"/>
        <w:ind w:right="98" w:hanging="0"/>
        <w:rPr/>
      </w:pPr>
      <w:r>
        <w:rPr/>
        <w:t xml:space="preserve">  </w:t>
      </w:r>
      <w:r>
        <w:rPr/>
        <w:t>Ore 9.30 Partenza – Accompagnati dai vigili si percorreranno le vie del paese per poi fare la prima tappa alla baita degli alpini di Vigasio dove verrà offerto “pan e codeghin con un bicchier de vin”.</w:t>
      </w:r>
    </w:p>
    <w:p>
      <w:pPr>
        <w:pStyle w:val="Normal"/>
        <w:ind w:right="98" w:hanging="0"/>
        <w:rPr/>
      </w:pPr>
      <w:r>
        <w:rPr/>
        <w:t xml:space="preserve">Ore 10,30 - Si riparte per Villafranca presso il Museo Nicolis arte della tecnica e della meccanica. </w:t>
      </w:r>
    </w:p>
    <w:p>
      <w:pPr>
        <w:pStyle w:val="Normal"/>
        <w:ind w:right="98" w:hanging="0"/>
        <w:rPr/>
      </w:pPr>
      <w:r>
        <w:rPr/>
        <w:t xml:space="preserve">      </w:t>
      </w:r>
      <w:r>
        <w:rPr/>
        <w:t xml:space="preserve">Tappa molto importante per poter ammirare la storia della motoristica Italiana ed estera. </w:t>
      </w:r>
    </w:p>
    <w:p>
      <w:pPr>
        <w:pStyle w:val="Normal"/>
        <w:ind w:right="98" w:hanging="0"/>
        <w:rPr/>
      </w:pPr>
      <w:r>
        <w:rPr/>
        <w:t xml:space="preserve">       </w:t>
      </w:r>
      <w:r>
        <w:rPr/>
        <w:t xml:space="preserve">Saremo accolti dalla Direttrice e responsabile Silvia Nicolis e dal papà e fondatore del museo Luciano Nicolis, </w:t>
      </w:r>
    </w:p>
    <w:p>
      <w:pPr>
        <w:pStyle w:val="Normal"/>
        <w:ind w:right="98" w:hanging="0"/>
        <w:rPr/>
      </w:pPr>
      <w:r>
        <w:rPr/>
        <w:t xml:space="preserve">       </w:t>
      </w:r>
      <w:r>
        <w:rPr/>
        <w:t>Durante il rinfresco i partecipanti saranno fotografati davanti al museo con il proprio mezzo, e alla fine della manifestazione verrà consegnata a tutti la foto ricordo.</w:t>
      </w:r>
    </w:p>
    <w:p>
      <w:pPr>
        <w:pStyle w:val="Normal"/>
        <w:ind w:right="98" w:hanging="0"/>
        <w:rPr/>
      </w:pPr>
      <w:r>
        <w:rPr/>
        <w:t xml:space="preserve">Ore 12.30 - Partenza verso il ristorante dove ci aspetta un abbondante pranzo e tanti aneddoti di gioventù.  </w:t>
      </w:r>
    </w:p>
    <w:p>
      <w:pPr>
        <w:pStyle w:val="Normal"/>
        <w:ind w:right="98" w:hanging="0"/>
        <w:rPr/>
      </w:pPr>
      <w:r>
        <w:rPr/>
        <w:t>Spero che la manifestazione si svolga in un clima disteso, non rovinato dalla competizione dove tutti potranno sfoggiare i loro pezzi da collezione e ritrovarsi in questo comune amore per i cinquantini.</w:t>
      </w:r>
    </w:p>
    <w:p>
      <w:pPr>
        <w:pStyle w:val="Normal"/>
        <w:ind w:right="98" w:hanging="0"/>
        <w:rPr/>
      </w:pPr>
      <w:r>
        <w:rPr/>
        <w:t xml:space="preserve"> </w:t>
      </w:r>
    </w:p>
    <w:p>
      <w:pPr>
        <w:pStyle w:val="Normal"/>
        <w:ind w:right="98" w:hanging="0"/>
        <w:rPr/>
      </w:pPr>
      <w:r>
        <w:rPr/>
        <w:t xml:space="preserve">Le moto esistono ed esistono gli appassionati che le possiedono,  le restaurano e le mantengono con amorevole cura. </w:t>
      </w:r>
    </w:p>
    <w:p>
      <w:pPr>
        <w:pStyle w:val="Normal"/>
        <w:ind w:right="98" w:hanging="0"/>
        <w:rPr/>
      </w:pPr>
      <w:r>
        <w:rPr/>
        <w:t>Ringraziamo  il comitato organizzatore e l’amministrazione comunale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Angelo Di Le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6:00Z</dcterms:created>
  <dc:creator>Di Leone</dc:creator>
  <dc:description/>
  <cp:keywords/>
  <dc:language>en-US</dc:language>
  <cp:lastModifiedBy>flavio</cp:lastModifiedBy>
  <cp:lastPrinted>2012-07-23T13:52:00Z</cp:lastPrinted>
  <dcterms:modified xsi:type="dcterms:W3CDTF">2012-07-23T11:56:00Z</dcterms:modified>
  <cp:revision>2</cp:revision>
  <dc:subject/>
  <dc:title>Domenica 24 maggio 2009 - 2° raduno di 50ntini</dc:title>
</cp:coreProperties>
</file>